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  <w:gridCol w:w="237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65" w:type="dxa"/>
            <w:gridSpan w:val="4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ноября 2013г. № ____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«О присвоении адреса нежилому помещению» от 09 сентября 2013 года № 247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Руководствуясь п.3.2 Положения «Об Администрации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нести в постановление от 09 сентября 2013 года № 247 следующие изменения и дополн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ункт 1 постановления изложить в следующей редакции: «Присвоить нежилому помещению почтовый адрес: Республика Марий Эл, Звениговский район, город Звенигово, улица Бутякова, дом 94, помещение №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ункт 2 постановления исключи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«Городское поселение Звенигово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толб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Иванова Т.В., тел 8 (83645) 7-17-7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4:00Z</dcterms:created>
  <dc:creator>Администратор</dc:creator>
  <dc:description/>
  <dc:language>en-US</dc:language>
  <cp:lastModifiedBy>RePack by SPecialiST</cp:lastModifiedBy>
  <cp:lastPrinted>2013-11-13T08:31:00Z</cp:lastPrinted>
  <dcterms:modified xsi:type="dcterms:W3CDTF">2013-12-17T09:34:00Z</dcterms:modified>
  <cp:revision>2</cp:revision>
  <dc:subject/>
  <dc:title/>
</cp:coreProperties>
</file>